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17_18171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1949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17_182059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223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2337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244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274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293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320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2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3343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2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4030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2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4117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2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4235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2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4329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3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17_18452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3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17_18462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3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470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3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4832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3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4931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4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5009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4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511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4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520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4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524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4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5325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5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5419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5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5627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5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5645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5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55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85935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5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5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90145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6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9021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6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17_19040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6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63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17_190527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6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65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17_190622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6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67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9085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7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69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91035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7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71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9110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7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73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9114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7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7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91250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7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77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91341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8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79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91652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80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8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81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17_19194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8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83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095415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84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8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85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095647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8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87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095741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9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89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095820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9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91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0011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92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9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93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00326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94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9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95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00407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9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9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97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0055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0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99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20_100806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0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01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01001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02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0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03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1732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04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0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05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182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06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0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07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1850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08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1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09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2219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10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1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11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240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12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1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13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2716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14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1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15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2750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16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1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17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2902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18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2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19" name="Image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350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20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2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21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3807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22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2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23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4035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24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2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25" name="Image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4240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2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27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4319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28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3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29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5112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30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3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31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523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32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3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33" name="Image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5327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34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3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35" name="Image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542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36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3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37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5437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38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4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39" name="Image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552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40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4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41" name="Image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15936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42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4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43" name="Image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0105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44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4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45" name="Image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031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46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4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47" name="Image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0541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48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5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49" name="Image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0710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50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5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51" name="Image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0740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52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5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53" name="Image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090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54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5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55" name="Image1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1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0949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56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5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57" name="Image1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1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20_12101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58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6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59" name="Image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Image1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1106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60" name="Image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16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6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61" name="Image1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Image1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1209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62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6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63" name="Image1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3" name="Image1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1334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64" name="Image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6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6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65" name="Image1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Image1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2003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66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6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67" name="Image1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Image1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20_122125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68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70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69" name="Image1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Image1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20230820_122251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70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72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71" name="Image1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Image1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20_12255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72" name="Image1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17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74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73" name="Image1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3" name="Image1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20_122718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74" name="Image1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Image17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76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75" name="Image1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5" name="Image1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20_122809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76" name="Image1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Image17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spacing w:lineRule="atLeast" w:line="240"/>
        <w:rPr>
          <w:rFonts w:ascii="Arial" w:hAnsi="Arial" w:cs="Arial"/>
          <w:sz w:val="17"/>
          <w:szCs w:val="17"/>
        </w:rPr>
      </w:pPr>
      <w:hyperlink r:id="rId178" w:tgtFrame="_blank"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77" name="Image1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7" name="Image1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202124"/>
            <w:sz w:val="17"/>
            <w:szCs w:val="17"/>
            <w:u w:val="none"/>
          </w:rPr>
          <w:t>20230820_122902.jpg</w:t>
        </w:r>
        <w:r>
          <w:rPr>
            <w:rFonts w:cs="Arial" w:ascii="Arial" w:hAnsi="Arial"/>
            <w:sz w:val="17"/>
            <w:szCs w:val="17"/>
          </w:rPr>
          <w:drawing>
            <wp:inline distT="0" distB="0" distL="0" distR="0">
              <wp:extent cx="304165" cy="304165"/>
              <wp:effectExtent l="0" t="0" r="0" b="0"/>
              <wp:docPr id="178" name="Image1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Image17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0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  <w:szCs w:val="44"/>
        <w:u w:val="single"/>
      </w:rPr>
    </w:pPr>
    <w:r>
      <w:rPr>
        <w:b/>
        <w:bCs/>
        <w:sz w:val="44"/>
        <w:szCs w:val="44"/>
        <w:u w:val="single"/>
      </w:rPr>
      <w:t xml:space="preserve">Links for Pictuer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kJvwBRICJ7_7VmNGTZPGt-cgVJ4j6aC/view?usp=drive_web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rive.google.com/file/d/1KGWChiNvpZiXd8TVGYLC5wgHq3t5dKDk/view?usp=drive_web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drive.google.com/file/d/1hdThj1hyUzzpkcZtYr-B1RforqrdvyOj/view?usp=drive_web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drive.google.com/file/d/1fgNXMvcT8njSRfbCf7eLqdFiwwcH0YdS/view?usp=drive_web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drive.google.com/file/d/1l1W4_NM8JjUy4TOT1dWvq6ovCWl3V7gK/view?usp=drive_web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drive.google.com/file/d/12qouHGz3BKugsdmFiO34cPBeqNZ72jSL/view?usp=drive_web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drive.google.com/file/d/16PNmAIFrJuh6m9e06v5FdI98kRC0lcRu/view?usp=drive_web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drive.google.com/file/d/12vPJOlNF134CEbAs3Y_KxWyZ-iNqi9q3/view?usp=drive_web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drive.google.com/file/d/1NiA4Y5ES4K4M57ESbZwroHueKaVTEV1R/view?usp=drive_web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drive.google.com/file/d/1bXBryPNxMZ54Y06qfJWvgbihSATTi7VG/view?usp=drive_web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drive.google.com/file/d/1cGQpnoyIJhZqQqR5oVkIL8v4Q6hqz71j/view?usp=drive_web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drive.google.com/file/d/1feZzfXt5SRLNtBZ-T5F7PI54364Zo_SV/view?usp=drive_web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drive.google.com/file/d/1DLI46kbbMYVfGSpyCu-znyK01gz5uLQg/view?usp=drive_web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drive.google.com/file/d/1gOQH4X37WlBqW0TLOSlFKYkeeWazl7OU/view?usp=drive_web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drive.google.com/file/d/14nCByd6U06ptWvW1DZdY2kWbiqyNsoXz/view?usp=drive_web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drive.google.com/file/d/1TeL_Hi14shk7I_57J2p0Ci89-QCZINwE/view?usp=drive_web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drive.google.com/file/d/1cLVBe_Ogp_AqCShjRlEfc8DDxK3YrE4-/view?usp=drive_web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drive.google.com/file/d/1UrDsUp8e7_zFzDZc6YeFgKde_dtvUY7h/view?usp=drive_web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drive.google.com/file/d/1pCdqf3f--5fTFHuyCBpM4uArybBpAaCh/view?usp=drive_web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drive.google.com/file/d/1p5lHoHWUWC-qy_lhSjI6Zr08BjrsCoXz/view?usp=drive_web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drive.google.com/file/d/1F0pwmYAEd2T6t3y3MRl9QsSq70n2j4Bo/view?usp=drive_web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drive.google.com/file/d/1N1s8CDgUVvta-pPzyjdTLfRdPEIyTMeP/view?usp=drive_web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s://drive.google.com/file/d/1GOaJIpR_2LqdHZHeNCSseihHCmpF02hp/view?usp=drive_web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drive.google.com/file/d/1h-T5Oh3ARnaXyAKnYUs7CHfM9Pwy7BO0/view?usp=drive_web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drive.google.com/file/d/18sUawq83iW-3GpPAAzIFiPuXaP4eTR09/view?usp=drive_web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drive.google.com/file/d/10ypOSgjyGDaIAnDHP5v3CKqGmVSd_dlF/view?usp=drive_web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s://drive.google.com/file/d/1_lCQpKVDycugRp7oxjDtXZmp_jRTq8kL/view?usp=drive_web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drive.google.com/file/d/1J8CT0c4Yf59iDtTnw9QhPD-JliDDyKye/view?usp=drive_web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s://drive.google.com/file/d/1EWdUkL7OVnijYl6ajBJzqcqH6zo1QM3R/view?usp=drive_web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s://drive.google.com/file/d/1FKR8lSsr-yxStltAqCfECN_Y5ysJSa3x/view?usp=drive_web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drive.google.com/file/d/10V2ymulzRpXKpZg0Sf-Eq0Y5qE1pcRUp/view?usp=drive_web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s://drive.google.com/file/d/1U3vrL3vxABZ4qC-JvqdMT4kwGfGT0NFO/view?usp=drive_web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s://drive.google.com/file/d/1A3ErzC9TlEtnqHDJHYSql5dKgVDLNoaB/view?usp=drive_web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drive.google.com/file/d/1HZKknlp6MTKmJ655VDprev6isdCJyhqd/view?usp=drive_web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s://drive.google.com/file/d/1Ey2gcIGX_aIxW1wHFlRq1liNxgXPyQM3/view?usp=drive_web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s://drive.google.com/file/d/11_RO4fPQWGu4iADpujYdyJ8yY_7dWA3o/view?usp=drive_web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s://drive.google.com/file/d/1HAHO5y1G0PSXC4NslfNk4MBPDPpZWHQ4/view?usp=drive_web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s://drive.google.com/file/d/1deBfFptgpQR_fWZ-0DuGIXqrJOJWv7dm/view?usp=drive_web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s://drive.google.com/file/d/1cq1aYLGnxF2pWvOOqVUjRVu4JM1pbtSU/view?usp=drive_web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s://drive.google.com/file/d/1qWkzkA_-jLmIjliaPSK_eeqaNnQ9Nid1/view?usp=drive_web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s://drive.google.com/file/d/1f-qfHpjMQKCT_96WNDdwN9aprdkSAD2b/view?usp=drive_web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s://drive.google.com/file/d/1CiV4gKNqhz9OkbgBXn7WgFPYdZ-lKCF0/view?usp=drive_web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s://drive.google.com/file/d/14iio6nuKOwx_dAHSorox8xhvRT8mlDFS/view?usp=drive_web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s://drive.google.com/file/d/1ncLJro6zv9lo1HYPAIiSBqJ2lGViLdI7/view?usp=drive_web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s://drive.google.com/file/d/1CgupwgnTLyfkoTSgDmlZBvHWaKa1e9h9/view?usp=drive_web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s://drive.google.com/file/d/1joh8PygaYGl-O3-0KPwx7Wc2Od0FhP5W/view?usp=drive_web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s://drive.google.com/file/d/1yVTCWRaOtMVuWTXENoaXKrE3130yHWF_/view?usp=drive_web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s://drive.google.com/file/d/14q188QG7RU1L8P-D1aGG-m4HOO4y5kuL/view?usp=drive_web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s://drive.google.com/file/d/15pW6YuwE_rLtJ-AjxmSqeHIRw6iBm8EO/view?usp=drive_web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s://drive.google.com/file/d/1e2O7nZ-pMb6tAuOzm6wbsH_IEKu6G3B2/view?usp=drive_web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s://drive.google.com/file/d/1-85v6fDheX2qYIgPuOPdmCdi_jcTU22i/view?usp=drive_web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s://drive.google.com/file/d/1p0ajRP0vQtZgFWMnyCIjs2EXk861EO-t/view?usp=drive_web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s://drive.google.com/file/d/1G8EPp96KjhoJ6vQsGU6_rPib7JpiBCdl/view?usp=drive_web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s://drive.google.com/file/d/1V0zAea1KG-l9WWAZ0xB0YsewbjDlGy5K/view?usp=drive_web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s://drive.google.com/file/d/1zurJpQPvasstDAQp299-AoFYdxF15QEK/view?usp=drive_web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s://drive.google.com/file/d/1EeBqb9wJZ58izQg54r6p3cGlznKGqJGd/view?usp=drive_web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s://drive.google.com/file/d/166atCP9-rHGc9IIgk7pnwc8NG6tTvq_n/view?usp=drive_web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s://drive.google.com/file/d/1R1Klq9NtdCtgJGQL0fpyY6D8myW7a03y/view?usp=drive_web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s://drive.google.com/file/d/1zxViu7ooWqdbjuE4C5ifQiuKXB6kw6f3/view?usp=drive_web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s://drive.google.com/file/d/11iqJmcKASOMd7qSO7S0qXHUNWMPerZyC/view?usp=drive_web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s://drive.google.com/file/d/1Vl-e0bI7IW-rBrPaQLORqxY4zBoZHsN3/view?usp=drive_web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s://drive.google.com/file/d/1iIeGPF4oToiXmdIfAmXa3wnQ45wonjdx/view?usp=drive_web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s://drive.google.com/file/d/1fuukJWQpOc2DhxoleZA6jftnRH2BjHaR/view?usp=drive_web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s://drive.google.com/file/d/1tNi16Gnws4p5PsZbulyueozwsby6VoWN/view?usp=drive_web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s://drive.google.com/file/d/1KoN7HrEPXbtlohzOKFT8xYLKBAEK7vMY/view?usp=drive_web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s://drive.google.com/file/d/1Zd7tjPyEwB55VpXEbHBvQWj938yYYbhG/view?usp=drive_web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s://drive.google.com/file/d/1N2xwFC7DKAs1zkCWyXIprJ6A6IcZ2f4l/view?usp=drive_web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s://drive.google.com/file/d/1-IhF88sSGZUygkpqtT98hrMps8G_fHeG/view?usp=drive_web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s://drive.google.com/file/d/1Oldw3VP0cbiBLPxQj5FLOoXUZLqss7Yw/view?usp=drive_web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s://drive.google.com/file/d/1Tk649fQwqR3jQI9vem9ArJWGnTtjjGmC/view?usp=drive_web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s://drive.google.com/file/d/18VlZmwU7WVq8PufiyD2r8_vK6oUo1eFZ/view?usp=drive_web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s://drive.google.com/file/d/1g9eOZRl8kc_rwKyc3k8AyAxX9YVV6bPa/view?usp=drive_web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s://drive.google.com/file/d/1tHAVhYTkGcpqTUBfXFNLnCvs2MFRE1k8/view?usp=drive_web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s://drive.google.com/file/d/1MpDdCPmQ2AUTttSX26kOZWkvX5Fy7HS9/view?usp=drive_web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s://drive.google.com/file/d/1ZWKWtE_Us1bIuTapBScLQqEESTi6yxdU/view?usp=drive_web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s://drive.google.com/file/d/128WUQJlWiLvAyTa9uUzFJ3Et90VQDtFc/view?usp=drive_web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s://drive.google.com/file/d/1vgV2awNfWEpPsooqcYwOG4QFCufhXTJi/view?usp=drive_web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s://drive.google.com/file/d/1anEdw8FHQvgdF3fK4-sb2cQgyRFI3bSA/view?usp=drive_web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s://drive.google.com/file/d/1yYvwclBiOvLjvCrBi5LbKjk8oMgtQ0Ng/view?usp=drive_web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s://drive.google.com/file/d/19F6QM4MQqnA2P1lhnsVJlJDFsdsvteCZ/view?usp=drive_web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s://drive.google.com/file/d/1NorQAFL9yRFZS_zDJTUhjPqD71slUH5q/view?usp=drive_web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s://drive.google.com/file/d/1k-8cXzh2NrmkFL9MfG-MoxrVW2JFEpmS/view?usp=drive_web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s://drive.google.com/file/d/1NFDlVljrj1h8zOWuMxHiJwJeag-dPs04/view?usp=drive_web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s://drive.google.com/file/d/1YUCPUPVIunuca2bdAq1sTEKVCM7ZFTkl/view?usp=drive_web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s://drive.google.com/file/d/1k6ynTetkF8L-lA3N36dyf0E1rM0u6AdB/view?usp=drive_web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s://drive.google.com/file/d/1HsUXpXrzhmMnHB2E4GJH-6ete3vP1fqr/view?usp=drive_web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s://drive.google.com/file/d/1GsXgmpRyMra1xsHPzl7MnpcqYiSiO3hc/view?usp=drive_web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s://drive.google.com/file/d/1bLZNCkGH44DoOAHtuI3A3Tpe_DQFRAel/view?usp=drive_web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s://drive.google.com/file/d/16YmqPuZLa0SRTxovo7wjfBjxvdxpQaXk/view?usp=drive_web" TargetMode="External"/><Relationship Id="rId179" Type="http://schemas.openxmlformats.org/officeDocument/2006/relationships/image" Target="media/image1.png"/><Relationship Id="rId180" Type="http://schemas.openxmlformats.org/officeDocument/2006/relationships/header" Target="head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6:00Z</dcterms:created>
  <dc:creator/>
  <dc:description/>
  <cp:keywords/>
  <dc:language>en-US</dc:language>
  <cp:lastModifiedBy>Windows User</cp:lastModifiedBy>
  <dcterms:modified xsi:type="dcterms:W3CDTF">2024-09-09T12:15:00Z</dcterms:modified>
  <cp:revision>14</cp:revision>
  <dc:subject/>
  <dc:title/>
</cp:coreProperties>
</file>