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atur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re repair sy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ted window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ter pack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ck pack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-board compu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od on centre console, wood on door panels, wood on dashbo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ytime running ligh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d/roof airbag front and re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al locking with electr. loc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 glass sunroof with sliding mechanism at fro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lligent driver airbag, passenger airbag with deactivation for intelligent passenger airba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nt side airba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rest for front sea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rest for rear sea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gle driver's seat with six electr. adjustment options, electric backrest tilt adjustment, electric longitudinal adjustment and electric 2-way height adjustment with electric seat base tilt adjustment, single passenger seat with five electr. adjustment options, electric backrest tilt adjustment, electric longitudinal adjustment and electric 2-way height adjust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ight-adjustable, longitudinally adjustable aluminium and leather multifunction steering wheel with touch-sensitive contr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V socket in luggage compartment/front and rear luggage compart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tilation system with digital monitoring and pollen filter Touch screen with engine prehea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parate ventilation control for passenger side with digital displ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r conditioning with 2 climate zones (fully automati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ding exterior mirr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 windows with pulse circuit for two front and rear window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igation system with touch screen control, data source: Internet (colour), 10.00 inch screen and traffic inform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ofi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ss ro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ice contr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te controlled tailgate re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onic handbra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ulate filt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lights in the event of hard brak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ident warning system activates stop light, fatigue warning, automatic emergency braking, low-speed braking To activate: pedestrian protection at 5 km/h, visual/acoustic warning, function above 50 km/h 30 mph and function below 50 km/h 30 m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l-over stabilis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uetooth conn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/sto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ed control system with stop function and adaptive cruise control transmi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rain adjustment with suspension and traction control/ESP adjust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ate butt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r parking assistant and guideli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-function monitor with 5.00-inch instrument screen 1 and screen size (cm): 12.7, Multi-function monitor with 10.00-inch screen and touch control dashboard 1, Screen size (cm): 25.4, tiltable and no, Multi-function monitor with 10.00-inch screen and touch control dashboard 2, Screen size (cm): 25.4, fixed and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D lights Stop light, low beam, turn signals, daytime running light, tail light and high be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luminated entrance are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ffic sign recogni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l memory/hard dis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 hitch support Trailer Ass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led app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 via a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nt parking sensor, rear parking sensor and cam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e phone integration Apple CarPlay, Android Auto, Other, Apple Inclusive months: 999, Android Inclusive months: 999, Other, MirrorLink Inclusive months: 0, Apple Wireless and Android Wirel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ient lightin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cal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Oxce79975705oxfaeb6aeaabshorttext">
    <w:name w:val="ox-ce79975705-ox-faeb6aeaab-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/>
  <dc:description/>
  <cp:keywords/>
  <dc:language>en-US</dc:language>
  <cp:lastModifiedBy>Windows User</cp:lastModifiedBy>
  <cp:lastPrinted>2024-11-19T22:10:00Z</cp:lastPrinted>
  <dcterms:modified xsi:type="dcterms:W3CDTF">2025-02-14T13:50:00Z</dcterms:modified>
  <cp:revision>23</cp:revision>
  <dc:subject/>
  <dc:title/>
</cp:coreProperties>
</file>