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d-ID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X 2MW MWM Gas Engine TCG2020V20 </w:t>
      </w:r>
      <w:r>
        <w:rPr>
          <w:rFonts w:cs="Arial" w:ascii="Arial" w:hAnsi="Arial"/>
          <w:b/>
          <w:bCs/>
          <w:sz w:val="24"/>
          <w:szCs w:val="24"/>
          <w:u w:val="single"/>
          <w:lang w:val="id-ID"/>
        </w:rPr>
        <w:t>400</w:t>
      </w:r>
      <w:r>
        <w:rPr>
          <w:rFonts w:cs="Arial" w:ascii="Arial" w:hAnsi="Arial"/>
          <w:b/>
          <w:bCs/>
          <w:sz w:val="24"/>
          <w:szCs w:val="24"/>
          <w:u w:val="single"/>
        </w:rPr>
        <w:t>V Freq 50Hz Natural Gas</w:t>
      </w:r>
      <w:r>
        <w:rPr>
          <w:rFonts w:cs="Arial" w:ascii="Arial" w:hAnsi="Arial"/>
          <w:b/>
          <w:bCs/>
          <w:sz w:val="24"/>
          <w:szCs w:val="24"/>
          <w:u w:val="single"/>
          <w:lang w:val="id-ID"/>
        </w:rPr>
        <w:t xml:space="preserve"> Containeriz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 xml:space="preserve">Engine type </w:t>
        <w:tab/>
        <w:tab/>
        <w:tab/>
        <w:t xml:space="preserve">: </w:t>
      </w:r>
      <w:r>
        <w:rPr>
          <w:b w:val="false"/>
          <w:bCs w:val="false"/>
          <w:sz w:val="24"/>
          <w:szCs w:val="24"/>
          <w:u w:val="none"/>
          <w:lang w:val="id-ID"/>
        </w:rPr>
        <w:t>Containerized</w:t>
      </w: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 xml:space="preserve"> TCG 2020 V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Engine Serial No.</w:t>
        <w:tab/>
        <w:tab/>
        <w:t>: 220 9998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type</w:t>
        <w:tab/>
        <w:tab/>
        <w:t>: Marelli MJB 560 LA4 B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Serial No.</w:t>
        <w:tab/>
        <w:tab/>
        <w:t>: MZ15736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Installed Capacity</w:t>
        <w:tab/>
        <w:tab/>
        <w:t>: 2,000 (kW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53"/>
        <w:gridCol w:w="35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b/>
                <w:bCs/>
                <w:color w:val="4472C4"/>
                <w:position w:val="0"/>
                <w:sz w:val="24"/>
                <w:sz w:val="24"/>
                <w:szCs w:val="24"/>
                <w:u w:val="single"/>
                <w:vertAlign w:val="baseline"/>
                <w:lang w:val="id-ID"/>
              </w:rPr>
              <w:t>Name Plat Missi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 xml:space="preserve">Engine type </w:t>
        <w:tab/>
        <w:tab/>
        <w:tab/>
        <w:t>: Containerized TCG 2020 V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Engine Serial No.</w:t>
        <w:tab/>
        <w:tab/>
        <w:t>: 220 99</w:t>
      </w:r>
      <w:r>
        <w:rPr>
          <w:b w:val="false"/>
          <w:bCs w:val="false"/>
          <w:sz w:val="24"/>
          <w:szCs w:val="24"/>
          <w:u w:val="none"/>
          <w:lang w:val="id-ID"/>
        </w:rPr>
        <w:t>2</w:t>
      </w: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9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type</w:t>
        <w:tab/>
        <w:tab/>
        <w:t>: Marelli MJB 560 LA4 B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Serial No.</w:t>
        <w:tab/>
        <w:tab/>
        <w:t>: MZ15187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Installed Capacity</w:t>
        <w:tab/>
        <w:tab/>
        <w:t>: 2,000 (kW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 xml:space="preserve">Engine type </w:t>
        <w:tab/>
        <w:tab/>
        <w:tab/>
        <w:t>: Containerized TCG 2020 V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Engine Serial No.</w:t>
        <w:tab/>
        <w:tab/>
        <w:t>: 220 99</w:t>
      </w:r>
      <w:r>
        <w:rPr>
          <w:b w:val="false"/>
          <w:bCs w:val="false"/>
          <w:sz w:val="24"/>
          <w:szCs w:val="24"/>
          <w:u w:val="none"/>
          <w:lang w:val="id-ID"/>
        </w:rPr>
        <w:t>72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type</w:t>
        <w:tab/>
        <w:tab/>
        <w:t>: Marelli MJB 560 LA4 B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Serial No.</w:t>
        <w:tab/>
        <w:tab/>
        <w:t>: MZ16007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Installed Capacity</w:t>
        <w:tab/>
        <w:tab/>
        <w:t>: 2,000 (kW</w:t>
      </w:r>
      <w:r>
        <w:rPr>
          <w:b w:val="false"/>
          <w:bCs w:val="false"/>
          <w:sz w:val="24"/>
          <w:szCs w:val="24"/>
          <w:u w:val="none"/>
          <w:lang w:val="id-ID"/>
        </w:rPr>
        <w:t>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 xml:space="preserve">Engine type </w:t>
        <w:tab/>
        <w:tab/>
        <w:tab/>
        <w:t>: Containerized TCG 2020 V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Engine Serial No.</w:t>
        <w:tab/>
        <w:tab/>
        <w:t>: 220 997</w:t>
      </w:r>
      <w:r>
        <w:rPr>
          <w:b w:val="false"/>
          <w:bCs w:val="false"/>
          <w:sz w:val="24"/>
          <w:szCs w:val="24"/>
          <w:u w:val="none"/>
          <w:lang w:val="id-ID"/>
        </w:rPr>
        <w:t>1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type</w:t>
        <w:tab/>
        <w:tab/>
        <w:t>: Marelli MJB 560 LA4 B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Serial No.</w:t>
        <w:tab/>
        <w:tab/>
        <w:t>: MZ1600</w:t>
      </w:r>
      <w:r>
        <w:rPr>
          <w:b w:val="false"/>
          <w:bCs w:val="false"/>
          <w:sz w:val="24"/>
          <w:szCs w:val="24"/>
          <w:u w:val="none"/>
          <w:lang w:val="id-ID"/>
        </w:rPr>
        <w:t>6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Installed Capacity</w:t>
        <w:tab/>
        <w:tab/>
        <w:t>: 2,000 (kW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 xml:space="preserve">Engine type </w:t>
        <w:tab/>
        <w:tab/>
        <w:tab/>
        <w:t>: Containerized TCG 2020 V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Engine Serial No.</w:t>
        <w:tab/>
        <w:tab/>
        <w:t>: 220 9</w:t>
      </w:r>
      <w:r>
        <w:rPr>
          <w:b w:val="false"/>
          <w:bCs w:val="false"/>
          <w:sz w:val="24"/>
          <w:szCs w:val="24"/>
          <w:u w:val="none"/>
          <w:lang w:val="id-ID"/>
        </w:rPr>
        <w:t>289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type</w:t>
        <w:tab/>
        <w:tab/>
        <w:t>: Marelli MJB 560 LA4 B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Serial No.</w:t>
        <w:tab/>
        <w:tab/>
        <w:t>: MX266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Installed Capacity</w:t>
        <w:tab/>
        <w:tab/>
        <w:t>: 2,000 (kW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 xml:space="preserve">Engine type </w:t>
        <w:tab/>
        <w:tab/>
        <w:tab/>
        <w:t>: Containerized TCG 2020 V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Engine Serial No.</w:t>
        <w:tab/>
        <w:tab/>
        <w:t>: 220 9</w:t>
      </w:r>
      <w:r>
        <w:rPr>
          <w:b w:val="false"/>
          <w:bCs w:val="false"/>
          <w:sz w:val="24"/>
          <w:szCs w:val="24"/>
          <w:u w:val="none"/>
          <w:lang w:val="id-ID"/>
        </w:rPr>
        <w:t>044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type</w:t>
        <w:tab/>
        <w:tab/>
        <w:t>: Marelli MJB 560 LA4 B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Generator Serial No.</w:t>
        <w:tab/>
        <w:tab/>
        <w:t>: MY16554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  <w:t>Installed Capacity</w:t>
        <w:tab/>
        <w:tab/>
        <w:t>: 2,000 (kW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</w:pPr>
            <w:r>
              <w:rPr>
                <w:rFonts w:cs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id-ID"/>
              </w:rPr>
              <w:drawing>
                <wp:inline distT="0" distB="0" distL="0" distR="0">
                  <wp:extent cx="2114550" cy="2819400"/>
                  <wp:effectExtent l="0" t="0" r="0" b="0"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id-I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5:00Z</dcterms:created>
  <dc:creator>lenovo</dc:creator>
  <dc:description/>
  <dc:language>en-US</dc:language>
  <cp:lastModifiedBy>lenovo</cp:lastModifiedBy>
  <dcterms:modified xsi:type="dcterms:W3CDTF">2023-10-17T09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B28D15E24F8AB7ACEDD16A2935AE</vt:lpwstr>
  </property>
  <property fmtid="{D5CDD505-2E9C-101B-9397-08002B2CF9AE}" pid="3" name="KSOProductBuildVer">
    <vt:lpwstr>1033-11.2.0.11537</vt:lpwstr>
  </property>
</Properties>
</file>